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.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 О Г О В О Р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ренды недвижимого имущества</w:t>
      </w:r>
    </w:p>
    <w:tbl>
      <w:tblPr>
        <w:tblW w:w="93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9"/>
        <w:gridCol w:w="4286"/>
      </w:tblGrid>
      <w:tr>
        <w:trPr/>
        <w:tc>
          <w:tcPr>
            <w:tcW w:w="5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г. Обнин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а Обнинска, именуемая в дальнейшем "Арендодатель", в лице исполняющего обязанности главы Администрации города Лежнина Вячеслава Вячеславовича, действ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Город Обнин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                                                   (           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"Арендатор" с другой стороны, вместе именуемые "Стороны", на основании Протокола _________ от __________ заседания аукционной комиссии о подведении итогов аукциона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аренды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Арендодатель передает, а Арендатор принимает в аренду на условиях настоящего догов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кадастровый номер 40:27:030803:1581, расположенное по адресу: Калужская область, г. Обнинск, ул.Курчатова, д.19а, пом.33,                  3 этаж, общей площадью 121 кв.м, согласно кадастровому паспорту помещения выданного филиалом ФГБУ «ФКП Федеральной службы государственной регистрации, кадастра и картографии» по Калужской области 07.10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лагаемому к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 находится в муниципальной собственности, запись о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-</w:t>
      </w:r>
      <w:r>
        <w:rPr>
          <w:rFonts w:cs="Times New Roman" w:ascii="Times New Roman" w:hAnsi="Times New Roman"/>
          <w:sz w:val="24"/>
          <w:szCs w:val="24"/>
        </w:rPr>
        <w:t>40-27/027/2010-242 от 18.05.20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казанные в п.1.1 помещения передаются Арендатору под бытовые услуги, офис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ередача указанных в п.1.1 помещений осуществляется по Акту приема-передачи в день подписа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мещения, сдаваемые в аренду, свободны от прав третьих лиц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ЕНДОД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 вмешиваться в хозяйственную деятельность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дать помещение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зместить Арендатору стоимость ремонта арендуемых помещений, связанного со страховыми случаями, в пределах полученной суммы страхового возмещения. Возмещение осуществляется на основании акта приемки выполненных работ между Арендодателем и Арендатор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ЕНДАТО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ьзовать арендуемое помещение по целевому назначению согласно п.1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оевременно вносить арендную плату, производить коммунальные платежи и нести другие расходы на содержание помещения в сроки и в порядке, установленно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е производить никакой реконструкции и перепланировок арендуемого помещения без письменного согласия Арендод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изводить за счет собственных средств текущий и капитальный ремонт арендуемого помещения.</w:t>
      </w:r>
    </w:p>
    <w:p>
      <w:pPr>
        <w:pStyle w:val="Normal"/>
        <w:widowControl w:val="false"/>
        <w:autoSpaceDE w:val="false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емонт помещения в срок не более 12 месяцев с момента вступления в силу настоящего договора. В дальнейшем ремонт производить не реже, чем раз в два года. Капитальный ремонт производить по мере необход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гибели (повреждений) арендуемого помещения по вине Арендатора возместить Арендодателю весь ущерб от гибели (повреждения) по рыночным ценам, кроме случаев, когда ущерб произошел вследствие форс-мажор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одержать арендуемое помещение в технически исправном и надлежащем санитарном состоянии, соблюдать правила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направленные на соответствие объекта аренды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дленно сообщить Арендодателю сведения об аварийном состоянии сантехнического, электротехнического и проче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блюдать правила благоустройства и санитарного содержания прилегающей территории, экологические н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договор на возмещение затрат за содержание и техническое обслуживание инженерных коммуникаций и мест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2. Не препятствовать Арендодателю (или уполномоченной Арендодателем организации) и эксплуатационному предприятию в доступе в арендуемое помещение для осуществления контроля его использования и технического состояни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 За свой счет в месячный срок с момента заключения настоящего договора и далее ежегодно страховать арендуемый объект недвижимости от следующих рисков: пожар; удар молнии; взрыв газа, употребляемого в бытовых целях; взрыв паровых котлов, газохранилищ, газопроводов, машин, аппаратов и других аналогичных устройств; стихийные бедствия; авария водопроводных, отопительных, противопожарных и канализационных систем; повреждения застрахованного имущества водой из водопроводных, канализационных, отопительных систем, систем пожаротушения и кондиционирования; кража, грабеж, разбой; бой оконных стекол, зеркал и витрин; умышленное повреждение или уничтожение третьими лицами, другие риски по усмотрению арендатора у согласованного с Арендодателем страховщика. Выгодоприобретателем по договору страхования является Арендодатель. Франшиза может устанавливаться в абсолютном размере не более минимального размера оплаты труда, утвержденного Федеральным законом от 19.06.200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2 ФЗ, страховая сумма – неагрегатна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Арендодателю заключенный договор страхования в течение трех дней с момента его заключения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Арендодателю о ставших ему известными значительных изменениях в обстоятельствах, сообщенных страховщику при заключении договора страхования, если эти изменения могут существенно повлиять на увеличение страхового ри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течение 3-х дней после прекращения договора сдать арендуемое помещение, указанные в п.1.1, по Акту приема-передачи. Арендованное помещение должно быть передано в том состоянии, в котором оно было передано Арендатору с учетом нормального износа. В случае несвоевременного возврата арендуемого помещения внести арендную плату за все время просрочки и штраф в размере арендной платы за все время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Арендатор освободил арендуемое помещение досрочно и не передал его по акту приема-передачи, договор считается расторгнутым с момента освобождения помещения. Арендодатель составляет Акт об освобождении помещения. В этом случае Арендодатель имеет право взыскать с Арендатора убытки, причиненные досрочным расторжением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ОРЯДОК ОПЛАТ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месячной Арендной платы за недвижимое имущество определен в соответствии с документацией об аукционе на право заключения договора аренды и протоколом заседания аукционной комиссии № ____________ от «_____» ______________ 20___ и составляет ____________ (________________) руб. _____ коп., без учета НДС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перечисления следующие: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банка получателя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КАЛУГА БАНКА РОССИИ//УФК по Калужской области г. Калуга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получателя: 012908002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банковского счета получателя: 40102810045370000030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азначейского счета получателя: 03100643000000013700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получателя: УФК по Калужской области (Администрация города Обнинска)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получателя: 4025001211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П получателя: 402501001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БК44011105074040000120, ОКТМО 29715000; вид платежа – 08; очередность платежа–5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ДС на арендную плату перечисляется Арендатором в соответствии с Налоговы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рендатор перечисляет арендную плату ежемесячно до 4-го числа текущего месяца включительно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ная плата за ___________ 2025 года подлежит перечислению до 04 ___________2025 года включительно. 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ля перечисления указаны в п. 3.1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числении арендной платы в платежном документе в поле «Назначение платежа» указывается номер настоящего договора и период о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одатель в праве в одностороннем порядке изменить размер арендной платы за арендованное имущество, но не чаще одного раза в год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тороны могут заключить соглашение об отсрочке или рассрочке платежей, предусмотренных договором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лаченные суммы по договору зачисля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чет задолженност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чет текущих платежей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чет пен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чет будущих платежей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учета указанного периода в платежном документ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рендатор не имеет права без письменного согласия Арендодателя: сдавать арендуемое имущество в субаренду; передавать свои права и обязанности по договору аренды другому лицу; передавать имущество (его часть) в пользование третьим лицам;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изменении наименования, местонахождения Арендатор обязан в двухнедельный срок письменно сообщить об этом Арендод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Стороны осуществляют письменное уведомление друг друга об обстоятельствах, предусмотренных договором, с помощью почтовой или факсимильной связи или нарочны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условий настоящего договора стороны несут ответственность согласно действующему законодательству и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несвоевременное внесение арендной платы в размере и на условиях, установленных договором, Арендатор выплачивает пени за каждый день просрочки в размере 1/300 ставки рефинансирования, установленной Центральным Банком Российской Федерации, действующей на день просрочки, от суммы просрочен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задержки поступлений арендной платы по вине Арендатора в течение одного месяца Арендодатель вправе потребовать от Арендатора, помимо погашения задолженности, досрочно внести арендную плату в установленный Арендодателем срок за два срока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Претензионные письма направляются Арендатору по адресу, указанному в договоре, и (или)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тороны не несут ответственности в случае невыполнения или ненадлежащего выполнения своих обязательств по договору вследствие форс-мажорных обстоятельств. При этом сторона, для которой наступили указанные обстоятельства, должна поставить в известность об этом другую сторону в максимально короткий срок любым из имеющихся спосо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поры, связанные с заключением, исполнением, изменением, прекращением настоящего договора, рассматриваются арбитражным суд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РОК ДЕЙСТВИЯ И ПОРЯДОК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рок действия настоящего договора 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может быть изменен или расторгнут досрочно по письменному согласию обеих сторон, за исключением условий, указанных в аук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требованию одной из сторон договор может быть изменен или расторгнут по решению арбитражного суда Калужской област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мимо оснований, предусмотренных законом, договор может быть расторгнут досрочно по требованию Аренд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лучае задержки поступлений (или невнесения в полном размере) арендной платы, коммунальных платежей, платежа, предусмотренного договором с эксплуатационным предприятием, в течение двух месяцев, либо при суммарной недоплате по указанным платежам в размере двухмесячной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использовании Арендатором арендуемого помещения не по назначению, указанному в п.1.2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неиспользования арендуемого помещения более 2-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 реконструкции (перепланировки) помещения без согласия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 невыполнении Арендатором обязательства по проведению текущего ремонта, предусмотренного п.2.7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ри привлечении к административной ответственности за нарушение правил благоустройства и санитарного содержания прилегающей территории, за нарушение законодательства в области охраны окружающей среды, связанное с использованием арендованного поме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в случае несогласования с Арендодателем передачи прав и обязанностей, указанных в п.4.1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в случае публичной необходимости.</w:t>
      </w:r>
    </w:p>
    <w:p>
      <w:pPr>
        <w:pStyle w:val="Normal"/>
        <w:widowControl w:val="false"/>
        <w:autoSpaceDE w:val="false"/>
        <w:spacing w:lineRule="auto" w:line="240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 (два для Арендодателя, один для Арендатора), которые имеют равную юридическую сил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Договор считается заключенным с момента его государственной регистрации. Арендатор вправе обратиться за государственной регистрацией договора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-426" w:firstLine="426"/>
        <w:jc w:val="center"/>
        <w:rPr/>
      </w:pPr>
      <w:r>
        <w:rPr/>
        <w:t>7. АДРЕСА И 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94"/>
        <w:gridCol w:w="4801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АРЕНДО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АРЕНДАТОР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лиц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, ОКТМО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ет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лиц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, бан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, 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, ОКТМ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писи сторон</w:t>
      </w:r>
    </w:p>
    <w:tbl>
      <w:tblPr>
        <w:tblW w:w="943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43"/>
        <w:gridCol w:w="4392"/>
      </w:tblGrid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Арендод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 Аренд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_____________________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.П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8:00Z</dcterms:created>
  <dc:creator>Кужим</dc:creator>
  <dc:description/>
  <cp:keywords/>
  <dc:language>en-US</dc:language>
  <cp:lastModifiedBy>User</cp:lastModifiedBy>
  <dcterms:modified xsi:type="dcterms:W3CDTF">2025-06-25T11:48:00Z</dcterms:modified>
  <cp:revision>2</cp:revision>
  <dc:subject/>
  <dc:title/>
</cp:coreProperties>
</file>